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62" w:hanging="0"/>
        <w:jc w:val="center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 xml:space="preserve">Scheda Richiesta di Consulenza presso lo sportello </w:t>
      </w:r>
    </w:p>
    <w:p>
      <w:pPr>
        <w:pStyle w:val="Normal"/>
        <w:ind w:right="-262" w:hanging="0"/>
        <w:jc w:val="center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 xml:space="preserve">PUNTO DI VISTA </w:t>
      </w:r>
    </w:p>
    <w:p>
      <w:pPr>
        <w:pStyle w:val="Normal"/>
        <w:ind w:right="-262" w:hanging="0"/>
        <w:jc w:val="center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</w:r>
    </w:p>
    <w:p>
      <w:pPr>
        <w:pStyle w:val="Normal"/>
        <w:ind w:right="-26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tile genitore: </w:t>
      </w:r>
      <w:r>
        <w:rPr>
          <w:rFonts w:cs="Arial" w:ascii="Arial" w:hAnsi="Arial"/>
          <w:sz w:val="22"/>
          <w:szCs w:val="22"/>
        </w:rPr>
        <w:t xml:space="preserve">Vi chiediamo cortesemente di compilare la presente scheda al momento di chiedere il primo appuntamento presso lo sportello PUNTO DI VISTA operativo presso ITI COPERNICO CARPEGIANI DI FERRARA, e una volta compilata, di spedirla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untodivistaiti@iticopernico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rà cura dell’operatore fornirvi nel più breve tempo possibile l’ appuntamento compatibilmente con le date e orari da lei scelti. Se non vi fosse possibile farlo, è sufficiente che ci forniate le informazioni contenute nella scheda anche via mail in modo da potervi contattare. </w:t>
      </w:r>
    </w:p>
    <w:p>
      <w:pPr>
        <w:pStyle w:val="Normal"/>
        <w:spacing w:lineRule="atLeast" w:line="2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!</w:t>
      </w:r>
    </w:p>
    <w:p>
      <w:pPr>
        <w:pStyle w:val="Normal"/>
        <w:spacing w:lineRule="atLeast" w:line="240"/>
        <w:ind w:right="-26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851" w:right="-2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grafica del richiedente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i entrambi  genitori: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dell’allievo/a:___________________________________________Età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che frequenta, indirizzo di studi e sede: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e e-mail del genitore che chiede il colloquio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renze per lo svolgimento del/dei colloquio/i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>(segnare con una croce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resenza il </w:t>
      </w:r>
      <w:r>
        <w:rPr>
          <w:rFonts w:cs="Arial" w:ascii="Arial" w:hAnsi="Arial"/>
          <w:b/>
          <w:bCs/>
          <w:sz w:val="22"/>
          <w:szCs w:val="22"/>
        </w:rPr>
        <w:t>VENERDI’</w:t>
      </w:r>
      <w:r>
        <w:rPr>
          <w:rFonts w:cs="Arial" w:ascii="Arial" w:hAnsi="Arial"/>
          <w:sz w:val="22"/>
          <w:szCs w:val="22"/>
        </w:rPr>
        <w:t xml:space="preserve">  dalle 8.00 alle 12.00: ________                 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piattaforma on line: ______il/i (</w:t>
      </w:r>
      <w:r>
        <w:rPr>
          <w:rFonts w:cs="Arial" w:ascii="Arial" w:hAnsi="Arial"/>
          <w:i/>
          <w:iCs/>
        </w:rPr>
        <w:t>indicare i giorni)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fascia oraria:  13.00 - 18.00 _________  18.00 – 20.00 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ind w:left="851" w:right="-26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Motivo del colloquio</w:t>
      </w:r>
      <w:r>
        <w:rPr>
          <w:rFonts w:cs="Arial" w:ascii="Arial" w:hAnsi="Arial"/>
          <w:sz w:val="22"/>
          <w:szCs w:val="22"/>
        </w:rPr>
        <w:t xml:space="preserve">: (Breve descrizione del motivo all’origine della richiesta)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assato ha usufruito di consulenze presso lo sportello PDV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i, la preghiamo di indicare quando approssimativamente, presso quale istituto scolastico e il motivo che allora l’aveva portato a chiederla.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utorizzo al trattamento dei dati personali ai sensi del D.Lgs. 196/2003 e successive modifiche.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_____________________________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55" w:right="736" w:gutter="0" w:header="737" w:top="249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Yuanti-SC-Bold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TYuanti-SC-Bold;Microsoft YaHei" w:hAnsi="STYuanti-SC-Bold;Microsoft YaHei" w:eastAsia="STYuanti-SC-Bold;Microsoft YaHei" w:cs="STYuanti-SC-Bold;Microsoft YaHei"/>
        <w:b/>
        <w:b/>
        <w:bCs/>
        <w:color w:val="6D6D6D"/>
        <w:kern w:val="2"/>
        <w:sz w:val="14"/>
        <w:szCs w:val="1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1605</wp:posOffset>
          </wp:positionV>
          <wp:extent cx="6113780" cy="7823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Yuanti-SC-Bold;Microsoft YaHei" w:cs="STYuanti-SC-Bold;Microsoft YaHei" w:ascii="STYuanti-SC-Bold;Microsoft YaHei" w:hAnsi="STYuanti-SC-Bold;Microsoft YaHei"/>
        <w:b/>
        <w:bCs/>
        <w:color w:val="6D6D6D"/>
        <w:kern w:val="2"/>
        <w:sz w:val="14"/>
        <w:szCs w:val="14"/>
      </w:rPr>
      <w:t xml:space="preserve">    </w:t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>
        <w:rFonts w:eastAsia="STYuanti-SC-Bold;Microsoft YaHei" w:cs="STYuanti-SC-Bold;Microsoft YaHei" w:ascii="STYuanti-SC-Bold;Microsoft YaHei" w:hAnsi="STYuanti-SC-Bold;Microsoft YaHei"/>
        <w:b/>
        <w:bCs/>
        <w:color w:val="6D6D6D"/>
        <w:kern w:val="2"/>
        <w:sz w:val="14"/>
        <w:szCs w:val="14"/>
      </w:rPr>
      <w:t xml:space="preserve">                                                                                                    </w:t>
    </w:r>
    <w:r>
      <w:rPr>
        <w:color w:val="808080"/>
        <w:sz w:val="14"/>
        <w:szCs w:val="14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39700</wp:posOffset>
          </wp:positionV>
          <wp:extent cx="4831715" cy="972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3171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Yuanti-SC-Bold;Microsoft YaHei" w:cs="STYuanti-SC-Bold;Microsoft YaHei" w:ascii="STYuanti-SC-Bold;Microsoft YaHei" w:hAnsi="STYuanti-SC-Bold;Microsoft YaHei"/>
        <w:b/>
        <w:bCs/>
        <w:color w:val="6D6D6D"/>
        <w:kern w:val="2"/>
        <w:sz w:val="14"/>
        <w:szCs w:val="14"/>
      </w:rPr>
      <w:t xml:space="preserve">    </w:t>
    </w:r>
    <w:r>
      <w:rPr>
        <w:lang w:val="en-US" w:eastAsia="en-US"/>
      </w:rPr>
      <w:drawing>
        <wp:inline distT="0" distB="0" distL="0" distR="0">
          <wp:extent cx="1385570" cy="68580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>
        <w:rFonts w:eastAsia="STYuanti-SC-Bold;Microsoft YaHei" w:cs="STYuanti-SC-Bold;Microsoft YaHei" w:ascii="STYuanti-SC-Bold;Microsoft YaHei" w:hAnsi="STYuanti-SC-Bold;Microsoft YaHei"/>
        <w:b/>
        <w:bCs/>
        <w:color w:val="6D6D6D"/>
        <w:kern w:val="2"/>
        <w:sz w:val="14"/>
        <w:szCs w:val="14"/>
      </w:rPr>
      <w:t xml:space="preserve">                                                                                                    </w:t>
    </w:r>
    <w:r>
      <w:rPr>
        <w:color w:val="808080"/>
        <w:sz w:val="14"/>
        <w:szCs w:val="14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lbertus MT Lt;Arial" w:hAnsi="Albertus MT Lt;Arial" w:cs="Albertus MT Lt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Titolo1Carattere">
    <w:name w:val="Titolo 1 Carattere"/>
    <w:qFormat/>
    <w:rPr>
      <w:rFonts w:ascii="Albertus MT Lt;Arial" w:hAnsi="Albertus MT Lt;Arial" w:cs="Albertus MT Lt;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2"/>
    <w:next w:val="TextBody"/>
    <w:qFormat/>
    <w:pPr>
      <w:jc w:val="center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divistaiti@iticoperni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7:00Z</dcterms:created>
  <dc:creator>Gio</dc:creator>
  <dc:description/>
  <cp:keywords/>
  <dc:language>en-US</dc:language>
  <cp:lastModifiedBy>Mauro Nanetti</cp:lastModifiedBy>
  <cp:lastPrinted>2015-09-30T10:12:00Z</cp:lastPrinted>
  <dcterms:modified xsi:type="dcterms:W3CDTF">2022-10-10T08:38:00Z</dcterms:modified>
  <cp:revision>4</cp:revision>
  <dc:subject/>
  <dc:title> </dc:title>
</cp:coreProperties>
</file>