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 xml:space="preserve">                    </w:t>
        <w:tab/>
        <w:tab/>
      </w:r>
      <w:r>
        <w:rPr/>
        <w:tab/>
        <w:tab/>
        <w:t>Al Dirigente IIS COPERNICO-CARPEGGI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a/a _____________________________________ nato/a 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in qualità di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rilascio del documento necessario per ottenere l’accesso agevolato ai musei sta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ara, lì 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firm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0:00Z</dcterms:created>
  <dc:creator>Personale1</dc:creator>
  <dc:description/>
  <cp:keywords/>
  <dc:language>en-US</dc:language>
  <cp:lastModifiedBy>rita.gavagna</cp:lastModifiedBy>
  <cp:lastPrinted>2013-09-14T11:17:00Z</cp:lastPrinted>
  <dcterms:modified xsi:type="dcterms:W3CDTF">2022-03-31T09:12:00Z</dcterms:modified>
  <cp:revision>4</cp:revision>
  <dc:subject/>
  <dc:title>RICHIESTA FERIE DOCENTI</dc:title>
</cp:coreProperties>
</file>